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REZULTATI ANKETE ZA GRAĐANE GRADA SUPE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Uvo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rad Supetar je, u sklopu niza aktivnosti u procesu strateškog planiranja svog rasta i razvoja  za predstojeće  razdoblje do 2020.godine, proveo anonimno anketiranje građana na uzorku od 117 ispitanika putem „Upitnika za građane“ u svrhu izrade „Plana razvoja grada Supetra“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vedenim upitnikom nastojalo se utvrditi viđenje građana o osnovnim uvjetima i kvaliteti života, te prepoznati ograničenja, prilike i problemi u okruženju grada i dali prijedlozi za njihovo unaprjeđenje.  Dobiveni rezultati služe za potrebe izrade dijela Plana koji se tiče osnovne analize i prikupljanju prijedloga građana za razvojnu viziju našeg grada. Rezultati analize okruženja u gradu sugeriraju kako je potrebno izvršiti značajna ulaganja u kapitalnu i osnovnu komunalnu infrastrukturu i poboljšanje općih uvjeta života, razviti ekološku svijest i programe koji se dotiču pomoći socijalno ugroženim osobama i osobama sa posebnim potrebama.  Zahtjeva se bolje upravljanje prirodnim resursima i kulturno-povijesnom baštinom. Istovremeno, Gradska uprava (zajedno sa raznim institucijama s područja grada i u suradnji s upravom Splitsko-dalmatinske županije),  kao i državna razina na čelu s resornim Ministarstvima i vladom moraju raditi na stvaranju povoljnijeg okruženja u gradu, bilo da je to kroz provedba kapitalnih projekata ili programa koji su usmjereni prema razvoju gospodarstva gdje se osobito stavio fokus na turizam, malo poduzetništvo/ obrtništvo i razvoj poljoprivre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zultati ovog istraživanja,  poslužiti će kod predlaganja vizije grada Supetra do 2020. godine.  Velika većina predloženih vizija istaknula je turizam, poljoprivredu, malo poduzetništvo, zaštitu i valorizaciju prirodne i kulturne baštine , te bolje korištenja postojećih resursa u svrhu rasta grada . Također, kao bitna odrednica za kreiranje vizije ističu se prometna povezanost grada s drugim općinama otoka Brača i Splitom, kao i potreba za zadržavanjem mladih kroz zapošljavanje. Podcrtano je i poticanje doseljavanja stanovništva na područje grada u svim naseljima. Ispitani građani su  istaknuli potrebu za njegovanjem i promoviranjem vlastitog identiteta,  uz istovremeno osuvremenjivanje ( modernizaciju) i urbanije uređenje pojedinih dijelova grada u skladu s europskim trendovi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Osobni podaci ispitanika/ građ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 ukupnog broja od  117 ispitanika,  najveći broj ispitanika je iz naselja Supetar (39 građana).  Upitnik je ispunilo 64 osobe muškog spola i 53 osobe ženskog spola.  Kod ispitanika, prema starosnoj dobi prevladavaju osobe  između 40-50 godina ( 33 ispitanika), slijede  ih osobe u dobnoj skupini 18 - 30 godina (31 ispitanik) i 26 ispitanika dobi između 30- 40 godina. Prema razini obrazovanja prevladavaju osobe s završenom srednjom školom ( 44 ispitanika), zatim slijede osobe koje su u tijeku školovanja (35 ispitanika)  i 23 ispitanih koji imaju završeno više/ visoko obrazovanje. Prema poslovnom statusu nezaposlenih je 24 %, zaposlenih 54% . Prema vrsti sektora zaposlenja  u tvrtkama i obrti zaposleno je 28 % ispitanika, dok javni sektor   (državna/lokalna uprava, ustanove, institucije) zapošljava 21 % ispitanika. Civilni sektor  zapošljava svega 6 osoba.  26 % ispitanika ili 30 ispitanih osoba  ocijenilo je svoju financijsku situaciju nezadovoljavajućom, 41 ispitanik dao je ocjenu dovoljno,  a  svega 8 ispitanih građana je svoju financijsku situaciju ocijenilo odličnom. Iako je bilo moguće više odgovora po ispitaniku, prema sredstvu/načinu informiranja najmanje je zastupljen radio sa svega 13%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Struktura ispitanika prema naselju stanovan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drawing>
          <wp:inline distT="0" distB="0" distL="0" distR="0">
            <wp:extent cx="3246120" cy="1922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Struktura ispitanika prema spolu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drawing>
          <wp:inline distT="0" distB="0" distL="0" distR="0">
            <wp:extent cx="2807335" cy="15328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Struktura ispitanika prema starosnoj dobi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2705735" cy="16560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eastAsia="Times New Roman" w:cs="Times New Roman"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Struktura ispitanika prema razini obrazovanja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2899410" cy="17621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Struktura ispitanika prema poslovnom statusu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2886710" cy="17043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Struktura zaposlenih ispitanika prema sektoru zaposlenja </w:t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3112770" cy="20116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Struktura ispitanika prema osobnoj ocjeni vlastite financijske situacije,odnosno zadovoljavanje potreba kućanstva mjesečnim prihodom (ocjene od 1 (nezadovoljavajuće) do 5 ( odlično)).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2840355" cy="183642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Struktura ispitanika prema sredstvima informiranja (bilo je moguće više odgov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drawing>
          <wp:inline distT="0" distB="0" distL="0" distR="0">
            <wp:extent cx="2732405" cy="18008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3. Građane se pitalo da identificiraju osnovni problem grada i pod pojmom «najveći problem»  mislilo se na problematiku koja zbog svog značaja i utjecaja na život stanovnika traži svoje što brže rješavanje.  Odgovori građana se mogu se sumirati sljedećim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ministracija, zakonska regulativa (ishođenja dokumentacije, imovinsko-pravni odnosi i sl.) i složeni  propisi u sprezi s krutošću administracije i sporošću pravosuđa  što ima osobiti negativan utjecaj na poduzetničku klimu i sam razvoj grada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gulacija prometa po gradskim ulicama, posebno u užem centru naselja Supetar ( širi predio oko trajektne luke, preveliki broj ležećih policajaca po naselju Supetar, postojeća benzinska stanica koja smeta normalnom odvijanju prometa, itd.). Nedostatak parkirališta, neadekvatno taksi stajalište,  nepostojanje stajališta za bicikle i sl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remenska dužina vožnje trajektnom linijom Supetar-Split, odnosno udaljenosti od Splita pomorskim putem- sugestije se odnose na odvajanje putničkog i teretnog prometa ( uvođenje katamaranskih linija za zaposlenike iz Splita u Supetru i iz Supetra u Split), te ovim putem sprečavanja iseljavanja stanovništva na kopno i poticanje doseljavanja stanovnika na otok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Bježanje od svog identiteta kao tranzitnog grada, te promatranje Supetra van  konteksta otoka Brača i blizine Splita.  Supetar ima status grada upravo zahvaljujući svojoj lokaciji, odnosno mikro-lokaciji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efinirano upravljanje pomorskim dobrom i obalnim pojasom, osobito lučicama i plažama. Spriječiti pretjerano betoniranje obale  i mljevenje škrapa za potrebe nasipavanja plaža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eusklađeni izgled, te nedovoljna zaštićenost prirodnih resursa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ostatno očuvanje i upravljanje kulturno-povijesnom baštinom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lekomunikacijska infrastruktura je zastarjela,  a sama dostupnost i  brzina Interneta je ograničena  na većem području grada što ne slijedi trenutni standard RH i EU.  S druge strane, nekontrolirano postavljanje repetitora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zadovoljavajući nivo osnovne infrastrukture  ( nepostojanje kanalizacijske mreže,  odvodnja oborinskih voda, neasfaltirane ceste, manjak kontejnera, manjak zelenih površina, neadekvatna ili nedostatna javna rasvjeta,  itd. ) što je evidentno u svim naseljima grada.  Nedostatak pratećeg sadržaja na grobljima ( javni wc, rasvjeta i sl.) i neadekvatna tržnica i ribarnica, neuređeni prostori za štandov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seljavanje stanovništva, osobito mladih građana. Nedostatak ljudi je direktno vezan uz nedostatak radnih mjesta, radna mjesta uz državnu politiku prema otocima i poduzetničku klimu u državi uopće,  it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organizirani  i nespecijalizirani oblici turizma i vezanih usluga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ostatak objekata društvene i kulturne  namjene ( igrališta, kino, itd.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brazovni programi u SŠ “Brač”- neprilagođeni strukovni programi tržištu rada. Nedostatak obrazovnih programa koji se tiču turizma i poljoprivrede ( dominantne gospodarske grane u gradu Supetru) i poticaja programom stipendiranja upis učenika u srednju školu u Supetru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grada OŠ “ Supetar” je u lošem stanju i ne zadovoljava osnovne uvjete -  grad potrebuje ( kao i dr. bračke općine) hitno novu zgradu  za potrebe osnovne škol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ostatak socijalnog programa- raznih oblika pomoći socijalno ugroženim osobama,  kao i programi zaštite zdravlja građana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ostatak programa društveno poticane stanogradnje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edostatni razvoj  civilnog društva, osim udruga za sport i rekreaciju i udruga za kulturu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4.  Zadovoljstvo građana općim uvjetima života na području grada Supetra prikazano je u tablici u nastavku ( u %)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5927725" cy="3753485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5. Zadovoljstvo građana komunalnom opremljenošću na području grada Supetra prikazano je u tablici u nastavku ( u %):</w:t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5407660" cy="183769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6.  Upoznatost ispitanih građana blizinom i/ili postojanjem kontejnera u koje mogu odložiti sve vrste razvrstanog otpada (papir, staklo, PET ambalaža, bio-otpad)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3075305" cy="189420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7. Slaganje građana s pojedinim tvrdnjama kako se navodi u tablicama ( izraženo u %):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a)  Opći uvjeti kvalitete života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jc w:val="center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6383020" cy="37719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b) Percepcija gradske uprave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5725795" cy="25146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8. Prioriteti za razvoj grada do 2020.godine prema mišljenju ispitanih građana: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6450330" cy="395414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gore tablično navedenom,  ispitanici osobito ističu slijedeće kao prioritete razvoja: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Razvijanje i provođenje kapitalnih projekata društvene infrastrukture u suradnji s gospodarskim sektorom i Splitsko-dalmatinskom županij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2849245" cy="1534160"/>
            <wp:effectExtent l="0" t="0" r="0" b="0"/>
            <wp:docPr id="1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2704465" cy="165481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Podizanje razine učinkovitosti Gradske uprave</w:t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2887980" cy="177292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Poboljšanje uvjeta za normalan život i rad osoba s posebnim potrebama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2898775" cy="154241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9. Područja koja zahtijevaju dodatni angažman prema mišljenu ispitanih građana (bila su moguća 3 odgovora po ispitaniku)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lang w:val="hr-HR" w:eastAsia="en-US"/>
        </w:rPr>
        <w:drawing>
          <wp:inline distT="0" distB="0" distL="0" distR="0">
            <wp:extent cx="6192520" cy="1875790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d gore tablično navedenog, ispitanicu osobito se ističu sljedeća 4 područja koja zahtijevaju dodatni angažma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drawing>
          <wp:inline distT="0" distB="0" distL="0" distR="0">
            <wp:extent cx="4174490" cy="255460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0.  Važnost slijedećih odrednica za razvoj zajednice i područja ulaganja prema mišljenju ispitanika do 2020.godine: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 xml:space="preserve">a) Odrednice razvoj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lang w:val="hr-HR" w:eastAsia="en-US"/>
        </w:rPr>
        <w:drawing>
          <wp:inline distT="0" distB="0" distL="0" distR="0">
            <wp:extent cx="5894070" cy="139001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b) Područja u koje je potrebno uložiti za daljnji razvoj grada Supetra  do 2020.godi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drawing>
          <wp:inline distT="0" distB="0" distL="0" distR="0">
            <wp:extent cx="5125720" cy="299910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i ispitanici smatraju da je potpora razvoju poduzetništva prioritetno područje ulaganja (117 odgovora), iza čega slijedi unapređenje i promocija turističke ponude ( 93 odgovora) i ulaganja u povećanje poljoprivredne proizvodnje (71 odgovor)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53:00Z</dcterms:created>
  <dc:creator>User</dc:creator>
  <dc:description/>
  <dc:language>en-US</dc:language>
  <cp:lastModifiedBy>User</cp:lastModifiedBy>
  <dcterms:modified xsi:type="dcterms:W3CDTF">2016-05-15T16:53:00Z</dcterms:modified>
  <cp:revision>2</cp:revision>
  <dc:subject/>
  <dc:title>REZULTATI ANKETE ZA GRAĐANE GRADA SUPETRA</dc:title>
</cp:coreProperties>
</file>